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RELIGIA – KLASA IV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EMAT: Najważniejsze historie biblijne Starego Testamentu – powtórzenie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EL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Uczeń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zna istotne informacje dotyczące życia ludzi i wydarzeń Starego Testamen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sprawdza i ocenia swoje wiadomośc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potrafi odnaleźć odpowiedni fragment w Piśmie Świętym posługując się podaną sygnatur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zuka odpowiedzi na postawione pytania w Piśmie Święt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potrafi współpracować w grup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Środki dydaktycz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Pismo Świę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komputer (program PowerPoin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kartki do odpowiedzi, pisa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zeszy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git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Metody pra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praca z komputer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praca z Pismem Święty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Formy pra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praca w grupach dwuosob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praca z całą klas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Ogniwa lekcji: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Czynności organizacyjne (1 min.).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- sprawdzenie obecności,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- sprawdzenie pracy domowej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W czasie czynności organizacyjnych uczniowie włączają komputery.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Modlitwa początkowa przygotowana przez jednego ucznia (1 min.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Określenie celu lekcji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Zapis tematu do zeszytu (1 min.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Powtórzenie za pomocą pytań (4 min.).</w:t>
      </w:r>
    </w:p>
    <w:p>
      <w:pPr>
        <w:pStyle w:val="TextBodyIndent"/>
        <w:spacing w:lineRule="auto" w:line="360"/>
        <w:ind w:left="360" w:firstLine="348"/>
        <w:rPr/>
      </w:pPr>
      <w:r>
        <w:rPr/>
        <w:t>Każdy uczeń zadaje klasie jedno pytanie dotyczące osób i wydarzeń przedstawionych w Starym Testamencie.</w:t>
      </w:r>
    </w:p>
    <w:p>
      <w:pPr>
        <w:pStyle w:val="Tekstpodstawowywcity2"/>
        <w:spacing w:lineRule="auto" w:line="360"/>
        <w:ind w:left="360" w:hanging="0"/>
        <w:rPr/>
      </w:pPr>
      <w:r>
        <w:rPr/>
        <w:t>Dowolnie wybrani uczniowie udzielają odpowiedzi (uczniowie przygotowują pytania w domu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Praca uczniów z użyciem komputera (29 min.).</w:t>
      </w:r>
    </w:p>
    <w:p>
      <w:pPr>
        <w:pStyle w:val="Normal"/>
        <w:spacing w:lineRule="auto" w:line="360"/>
        <w:ind w:left="360" w:firstLine="348"/>
        <w:rPr/>
      </w:pPr>
      <w:r>
        <w:rPr>
          <w:sz w:val="24"/>
        </w:rPr>
        <w:t xml:space="preserve">Uczniowie zostają podzieleni na dwuosobowe grupy. Każda grupa otwiera prezentację poprzez dwukrotne kliknięcie lewym przyciskiem myszy  na ikonę </w:t>
      </w:r>
      <w:r>
        <w:rPr>
          <w:b/>
          <w:sz w:val="24"/>
        </w:rPr>
        <w:t>&lt;&lt;zagadki biblijne&gt;&gt;</w:t>
      </w:r>
      <w:r>
        <w:rPr>
          <w:sz w:val="24"/>
        </w:rPr>
        <w:t xml:space="preserve">. Następuje uruchomienie programu PowerPoint. W górnym menu dzieci wybierają opcję </w:t>
      </w:r>
      <w:r>
        <w:rPr>
          <w:b/>
          <w:sz w:val="24"/>
        </w:rPr>
        <w:t>&lt;&lt;Pokaz&gt;&gt;</w:t>
      </w:r>
      <w:r>
        <w:rPr>
          <w:sz w:val="24"/>
        </w:rPr>
        <w:t xml:space="preserve">, a następnie komendę </w:t>
      </w:r>
      <w:r>
        <w:rPr>
          <w:b/>
          <w:sz w:val="24"/>
        </w:rPr>
        <w:t>&lt;&lt;Wyświetl pokaz&gt;&gt;</w:t>
      </w:r>
      <w:r>
        <w:rPr>
          <w:sz w:val="24"/>
        </w:rPr>
        <w:t>. Otwiera się pierwszy slajd. Przejście do kolejnych odbywa się po jednokrotnym kliknięciu lewym przyciskiem myszy.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 xml:space="preserve">Zadaniem każdej z grup jest przeczytanie treści zagadki, obejrzenie rysunku pomocnego w jej rozwiązaniu, napisanie odpowiedzi na przygotowanych kartkach. Jeżeli któraś grupa ma kłopoty z podaniem  właściwej odpowiedzi może posłużyć się odpowiednim fragmentem Pisma Świętego (szuka  perykopy w Piśmie Świętym, czyta jej treść). Praca uczniów zostaje oceniona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Utrwalenie wiadomości (4 min.).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>Jedna osoba z grupy wybiera pięć dowolnie wybranych zagadek, pyta o rozwiązanie drugą osobę, zapisuje ilość poprawnych odpowiedzi. Następnie ma miejsce zamiana ról. Uczniowie w ten sposób wzajemnie oceniają swoją wiedzę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Praca w domu (2 min.).</w:t>
      </w:r>
    </w:p>
    <w:p>
      <w:pPr>
        <w:pStyle w:val="Normal"/>
        <w:spacing w:lineRule="auto" w:line="360"/>
        <w:ind w:left="360" w:firstLine="348"/>
        <w:rPr/>
      </w:pPr>
      <w:r>
        <w:rPr>
          <w:sz w:val="24"/>
        </w:rPr>
        <w:t>Każdy uczeń otrzymuje kilka rysunków przedstawiających postacie lub wydarzenia Starego Testamentu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Zadaniem ucznia jest ich pokolorowanie, nadanie odpowiednich tytułów oraz wklejenie do zeszytów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Ewaluacja lekcji (2 min.).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2977"/>
      </w:tblGrid>
      <w:tr>
        <w:trPr>
          <w:trHeight w:val="85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pomniałem i utrwaliłem sobie wiadomości ze Starego Testament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siejsza lekcja podobała mi s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bię lekcję z wykorzystani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putera</w:t>
            </w:r>
          </w:p>
        </w:tc>
      </w:tr>
      <w:tr>
        <w:trPr>
          <w:trHeight w:val="21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object w:dxaOrig="75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35pt;margin-top:34.95pt;width:37.5pt;height:3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8797742" r:id="rId2"/>
        </w:object>
        <w:object w:dxaOrig="870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5.55pt;margin-top:34.95pt;width:43.5pt;height:37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52554643" r:id="rId4"/>
        </w:object>
        <w:object w:dxaOrig="764" w:dyaOrig="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3.95pt;margin-top:34.95pt;width:38.25pt;height:37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07637475" r:id="rId6"/>
        </w:objec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TAK</w:t>
        <w:tab/>
        <w:tab/>
        <w:tab/>
        <w:t xml:space="preserve">    TAK  SOBIE</w:t>
        <w:tab/>
        <w:tab/>
        <w:tab/>
        <w:t xml:space="preserve">    NIE</w:t>
        <w:tab/>
      </w: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Modlitwa końcowa – piosenka o Mojżeszu (1 min.).</w:t>
      </w:r>
    </w:p>
    <w:p>
      <w:pPr>
        <w:pStyle w:val="Heading1"/>
        <w:spacing w:lineRule="auto" w:line="36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Wyniki ewaluacj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zypomniałem i utrwaliłem sobie wiadomości ze Starego Testamentu: </w:t>
      </w:r>
    </w:p>
    <w:p>
      <w:pPr>
        <w:pStyle w:val="Normal"/>
        <w:ind w:firstLine="708"/>
        <w:rPr/>
      </w:pPr>
      <w:r>
        <w:rPr/>
        <w:t>TAK – 81,82%</w:t>
      </w:r>
    </w:p>
    <w:p>
      <w:pPr>
        <w:pStyle w:val="Normal"/>
        <w:ind w:firstLine="708"/>
        <w:rPr/>
      </w:pPr>
      <w:r>
        <w:rPr/>
        <w:t>TAK  SOBIE – 18,18%</w:t>
      </w:r>
    </w:p>
    <w:p>
      <w:pPr>
        <w:pStyle w:val="Normal"/>
        <w:rPr/>
      </w:pPr>
      <w:r>
        <w:rPr>
          <w:sz w:val="22"/>
        </w:rPr>
        <w:tab/>
      </w:r>
      <w:r>
        <w:rPr/>
        <w:t>NIE – 0%</w:t>
      </w:r>
    </w:p>
    <w:p>
      <w:pPr>
        <w:pStyle w:val="Normal"/>
        <w:rPr>
          <w:sz w:val="22"/>
        </w:rPr>
      </w:pPr>
      <w:r>
        <w:rPr>
          <w:sz w:val="22"/>
        </w:rPr>
        <w:t>Dzisiejsza lekcja podobała mi się:</w:t>
      </w:r>
    </w:p>
    <w:p>
      <w:pPr>
        <w:pStyle w:val="Normal"/>
        <w:rPr/>
      </w:pPr>
      <w:r>
        <w:rPr>
          <w:sz w:val="22"/>
        </w:rPr>
        <w:tab/>
      </w:r>
      <w:r>
        <w:rPr/>
        <w:t>TAK – 95,45%</w:t>
      </w:r>
    </w:p>
    <w:p>
      <w:pPr>
        <w:pStyle w:val="Normal"/>
        <w:rPr/>
      </w:pPr>
      <w:r>
        <w:rPr/>
        <w:t xml:space="preserve">  </w:t>
      </w:r>
      <w:r>
        <w:rPr/>
        <w:tab/>
        <w:t>TAK SOBIE – 4,55%</w:t>
      </w:r>
    </w:p>
    <w:p>
      <w:pPr>
        <w:pStyle w:val="Normal"/>
        <w:rPr/>
      </w:pPr>
      <w:r>
        <w:rPr/>
        <w:tab/>
        <w:t>NIE – 0%</w:t>
      </w:r>
    </w:p>
    <w:p>
      <w:pPr>
        <w:pStyle w:val="Normal"/>
        <w:rPr>
          <w:sz w:val="22"/>
        </w:rPr>
      </w:pPr>
      <w:r>
        <w:rPr>
          <w:sz w:val="22"/>
        </w:rPr>
        <w:t>Lubię lekcję z wykorzystaniem komputera:</w:t>
      </w:r>
    </w:p>
    <w:p>
      <w:pPr>
        <w:pStyle w:val="Normal"/>
        <w:ind w:firstLine="708"/>
        <w:rPr/>
      </w:pPr>
      <w:r>
        <w:rPr/>
        <w:t>TAK – 95,45%</w:t>
      </w:r>
    </w:p>
    <w:p>
      <w:pPr>
        <w:pStyle w:val="Normal"/>
        <w:ind w:firstLine="708"/>
        <w:rPr/>
      </w:pPr>
      <w:r>
        <w:rPr/>
        <w:t xml:space="preserve">TAK SOBIE – 4,55% </w:t>
      </w:r>
    </w:p>
    <w:p>
      <w:pPr>
        <w:pStyle w:val="Normal"/>
        <w:ind w:firstLine="708"/>
        <w:rPr/>
      </w:pPr>
      <w:r>
        <w:rPr/>
        <w:t>NIE – 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PODSUMOWANI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Na początku lekcji każdy uczeń miał szansę wykazania się zadając pytania pozostałym. Wykorzystanie slajdów z zagadkami wzbudziło wśród uczniów duże ożywienie i zainteresowanie. W czasie pracy grupowej współpracowali ze sobą. Tempo pracy poszczególnych grup było różne. Uczniowie pracujący szybciej otrzymali dodatkowe zadania. Dla niektórych uczniów dużą pomocą okazała się możliwość korzystania z Pisma Świętego. Treść slajdów zachęcała uczniów do myślenia, zmuszała do poszukiwań, przypominania potrzebnych wiadomości i wykorzystywania zdobytej wiedzy. Większość uczniów nie miała problemów ze znalezieniem  fragmentów w Piśmie Świętym na podstawie sygnatury. Praca uczniów została oceniona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iele radości sprawiło dzieciom oglądanie slajdów, odgadywanie zagadek oraz wzajemne sprawdzanie swojej wiedzy będące zachętą do samooceny. Powtórzenie z wykorzystaniem pokazu uatrakcyjniło lekcję, a przede wszystkim ułatwiało utrwalenie zdobytej wiedzy. Praca domowa była podsumowanie zajęć.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Założone cele zostały osiągnięte, religia podobała się uczniom, którzy lubią pracę grupową i lekcję z wykorzystaniem komputera, czego dowodem są wyniki ewaluacji. Skłania mnie to do dalszej kontynuacji tych form pracy na lekcji. Nie zrezygnuje także z innych form i metod, aby uczeń miał możliwość wykonywania zadań sam, uczył się samodzielnego myślenia i czuł się odpowiedzialny za własną naukę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Komputer z pewnością nie zastąpi katechety. Dziecko z komputerem nie nawiąże relacji osobowych. Komputer pomoże dziecku opanować pewną wiedzę religijną, rozwinąć pewne umiejętności, ale o wiele trudniej mówić tutaj o rozwijaniu postaw, a tym bardziej wiary. Dlatego uważam, że  wykorzystanie technologii informatycznej na religii powinno być bardzo rozważne, by praca dziecka z komputerem pomagała w realizacji celów, a nie przysłaniała istoty katechezy.  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4:22:00Z</dcterms:created>
  <dc:creator>Domecko</dc:creator>
  <dc:description/>
  <dc:language>en-US</dc:language>
  <cp:lastModifiedBy>pw</cp:lastModifiedBy>
  <dcterms:modified xsi:type="dcterms:W3CDTF">2003-08-20T04:22:00Z</dcterms:modified>
  <cp:revision>2</cp:revision>
  <dc:subject/>
  <dc:title>RELIGIA – KLASA IV</dc:title>
</cp:coreProperties>
</file>